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2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2.845,56 pln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2/1131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skomp K  Krzysztof Ćwiklak vel Ćwikliń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Tęczow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30 Dobies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048,0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6,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Office Jarosław Sztobr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nstalatorów 7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37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74,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1.01.2017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lub osoby z upoważnienie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0:00Z</dcterms:created>
  <dc:creator>msadecki</dc:creator>
  <dc:description/>
  <cp:keywords/>
  <dc:language>en-US</dc:language>
  <cp:lastModifiedBy>Agnieszka</cp:lastModifiedBy>
  <cp:lastPrinted>2017-01-11T10:51:00Z</cp:lastPrinted>
  <dcterms:modified xsi:type="dcterms:W3CDTF">2017-01-11T09:51:00Z</dcterms:modified>
  <cp:revision>6</cp:revision>
  <dc:subject/>
  <dc:title>oznaczenie sprawy</dc:title>
</cp:coreProperties>
</file>